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</w:rPr>
        <w:t>安徽民航资产管理有限公司招聘报名登记表</w:t>
      </w:r>
    </w:p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应聘岗位名称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58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0:36Z</dcterms:created>
  <dc:creator>Administrator</dc:creator>
  <dc:description/>
  <dc:language>en-US</dc:language>
  <cp:lastModifiedBy>will_Arch</cp:lastModifiedBy>
  <dcterms:modified xsi:type="dcterms:W3CDTF">2025-07-11T0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E248ECF4145388FD697C4F2E593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1Njk4MzRjZWZjMmFjZjg5NGUyZmEwNDFjNmJmODgiLCJ1c2VySWQiOiIzNTc1NTE3MDkifQ==</vt:lpwstr>
  </property>
</Properties>
</file>